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B26. BCKP-BNN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CƠ QUAN CHỦ QUẢN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ƠN VỊ CHỦ TRÌ THỰC HIỆN</w:t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., ngày…….tháng…….năm 20…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ÁO CÁO KINH PHÍ NHIỆM VỤ KHCN CẤP BỘ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ên đề tài/dự án: ……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ấp: ……………………………………Mã số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ơ quan thực: …………………………………………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ủ nhiệm: ……………………………………………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ời gian thực hiện: từ ………………….đến…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ổng kinh phí được duyệt: ……………………………………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ần A. Số liệu quyết toán</w:t>
      </w:r>
    </w:p>
    <w:p>
      <w:pPr>
        <w:pStyle w:val="Normal"/>
        <w:spacing w:before="120" w:after="280"/>
        <w:rPr/>
      </w:pPr>
      <w:r>
        <w:rPr/>
        <w:t>A1. Số lũy kế quyết toán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6"/>
        <w:gridCol w:w="1734"/>
        <w:gridCol w:w="1168"/>
        <w:gridCol w:w="1043"/>
        <w:gridCol w:w="1083"/>
        <w:gridCol w:w="1301"/>
        <w:gridCol w:w="1457"/>
        <w:gridCol w:w="919"/>
        <w:gridCol w:w="23"/>
        <w:gridCol w:w="23"/>
        <w:gridCol w:w="23"/>
      </w:tblGrid>
      <w:tr>
        <w:trPr>
          <w:trHeight w:val="23" w:hRule="atLeast"/>
        </w:trPr>
        <w:tc>
          <w:tcPr>
            <w:tcW w:w="58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173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6052" w:type="dxa"/>
            <w:gridSpan w:val="5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inh phí (đồng)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hi chú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inh phí sử dụng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Quyết toán trong năm</w:t>
            </w:r>
          </w:p>
        </w:tc>
        <w:tc>
          <w:tcPr>
            <w:tcW w:w="130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iảm (hủy/ Nộp/Tiết kiệm)</w:t>
            </w:r>
          </w:p>
        </w:tc>
        <w:tc>
          <w:tcPr>
            <w:tcW w:w="1457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òn lại/Chuyển sang năm sau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ăm trước chuyển sang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ược giao trong năm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2)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3)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4)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5)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6)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7)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8)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9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ăm thứ 1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ăm thứ 2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ăm thứ....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ăm nay...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ộng l</w:t>
            </w:r>
            <w:r>
              <w:rPr>
                <w:rFonts w:cs="Times New Roman" w:ascii="Times New Roman" w:hAnsi="Times New Roman"/>
                <w:sz w:val="26"/>
                <w:szCs w:val="26"/>
                <w:lang w:val="en-SG"/>
              </w:rPr>
              <w:t>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ỹ kế </w:t>
              <w:br/>
              <w:t>(tổng các dòng trên)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Ghi chú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ác dòng “Năm thứ”: số liệu quyết toán của các năm trước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Dòng “Năm nay”: Lấy dòng tổng cộng ở biểu A2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ột (4): Lấy cột (8) báo cáo năm trước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ột (5): Số được cấp trong năm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ột (8): (Cột 4) + (Cột 5) - (Cột 6) - (Cột 7)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ột (7): Số đã nộp, đã hủy và tiếp tục đề nghị nộp trả, đề nghị hủy và bao gồm cả tiết kiệm (nếu có).</w:t>
      </w:r>
    </w:p>
    <w:p>
      <w:pPr>
        <w:pStyle w:val="Normal"/>
        <w:spacing w:before="120" w:after="280"/>
        <w:rPr/>
      </w:pPr>
      <w:r>
        <w:rPr/>
        <w:t>A2. Quyết toán kinh phí theo nội dung (chi tiết dòng tổng cộng A1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"/>
        <w:gridCol w:w="921"/>
        <w:gridCol w:w="1970"/>
        <w:gridCol w:w="1052"/>
        <w:gridCol w:w="1026"/>
        <w:gridCol w:w="1576"/>
        <w:gridCol w:w="1363"/>
        <w:gridCol w:w="881"/>
      </w:tblGrid>
      <w:tr>
        <w:trPr>
          <w:trHeight w:val="23" w:hRule="atLeast"/>
        </w:trPr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92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ục chi</w:t>
            </w:r>
          </w:p>
        </w:tc>
        <w:tc>
          <w:tcPr>
            <w:tcW w:w="197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5898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inh phí sử dụng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ược giao (bảng 5 theo thuyết minh)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Quyết toán trong năm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iảm (hủy/nộp/tiết kiệm)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òn lại/chuyển năm sau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1)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2)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3)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4)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5)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6)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7)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8)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 1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ạt động 1.1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ạt động 1.2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 2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ạt động 2.1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ạt động 2.2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II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i chung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ội dung/công việc 1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ội dung/công việc 2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..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 cộng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Ghi chú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Phân biệt số tiết kiệm chi theo cơ chế khoán quy định tại Thông tư 27 (nếu có) tại cột 7 với số tiết kiệm không được chi ở cột 6 để thực hiện giảm chi tiêu chống lạm phát (nếu có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rường hợp đề tài nhỏ, chỉ có một nội dung thì chỉ cần lập phần A1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ần B. Thuyết minh quyết toán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Giải trình các khoản kinh phí giảm: số đã nộp, đã hủy, còn phải nộp/phải hủy và số tiết kiệm (nếu có); lý do?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Giải trình kinh phí quyết toán: chỉ ra trong đó được xét duyệt kinh phí khoán chi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Giải trình chênh lệch số quyết toán so với số dự toán</w:t>
      </w:r>
    </w:p>
    <w:p>
      <w:pPr>
        <w:pStyle w:val="Normal"/>
        <w:spacing w:before="120" w:after="280"/>
        <w:jc w:val="right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  <w:t>CHỦ NHIỆM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(Ký, họ tên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, ngày………..tháng……năm……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 CHỨC CHỦ TRÌ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(Ký, họ tên, đóng dấu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8:27:00Z</dcterms:created>
  <dc:creator>PC</dc:creator>
  <dc:description/>
  <cp:keywords/>
  <dc:language>en-US</dc:language>
  <cp:lastModifiedBy>PC</cp:lastModifiedBy>
  <dcterms:modified xsi:type="dcterms:W3CDTF">2024-08-16T08:28:00Z</dcterms:modified>
  <cp:revision>1</cp:revision>
  <dc:subject/>
  <dc:title/>
</cp:coreProperties>
</file>